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06</w:t>
        <w:tab/>
        <w:t>FROZEN DESSERT MIX/STANDARDS FOR USE</w:t>
      </w:r>
    </w:p>
    <w:p>
      <w:pPr>
        <w:pStyle w:val="Paragraph"/>
        <w:rPr/>
      </w:pPr>
      <w:r>
        <w:rPr/>
        <w:t>(a)  No person shall use rerun in any retail frozen dessert dispenser.</w:t>
      </w:r>
    </w:p>
    <w:p>
      <w:pPr>
        <w:pStyle w:val="Paragraph"/>
        <w:rPr/>
      </w:pPr>
      <w:r>
        <w:rPr/>
        <w:t>(b)  Dry frozen dessert mixes shall be reconstituted with potable water or a pasteurized Grade A product and the resulting product shall be cooled to a temperature of between 33 degrees F and 45 degrees F within four hours of reconstitution.</w:t>
      </w:r>
    </w:p>
    <w:p>
      <w:pPr>
        <w:pStyle w:val="Paragraph"/>
        <w:rPr/>
      </w:pPr>
      <w:r>
        <w:rPr/>
        <w:t>(c)  Liquid frozen dessert mixes shall be stored at a temperature between 33 degrees F and 45 degrees F.</w:t>
      </w:r>
    </w:p>
    <w:p>
      <w:pPr>
        <w:pStyle w:val="Paragraph"/>
        <w:rPr/>
      </w:pPr>
      <w:r>
        <w:rPr/>
        <w:t>(d)  Frozen dessert mixes may be frozen at the point of manufacture. Prior to transferring a frozen mix to a retail outlet, the distributor shall thaw the frozen mix under refrigeration temperatures of 35 degrees F to 40 degrees F. Nothing herein shall be deemed to prohibit the department from considering a retail outlet to be a distributor if such outlet has sufficient and adequate refrigeration equipment to properly thaw the frozen mixes as required by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pril 1, 1987; May 1, 1986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